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TANGO FATAL</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scoltando distrattamente la radio mentre dava un’occhiata al giornale Anita fu colpita a tradimento dalla musica di “Volver”, il famoso tango di Carlos Cardel. La voce dell’interprete maschile cantava la nostalgia di un esule tornato a Buenos Aires dopo tanto tempo… </w:t>
      </w:r>
      <w:r>
        <w:rPr>
          <w:rFonts w:cs="Arial" w:ascii="Arial" w:hAnsi="Arial"/>
          <w:i/>
        </w:rPr>
        <w:t>sentir che es  un soplo la vida y veinte anos  no es  nada…</w:t>
      </w:r>
      <w:r>
        <w:rPr>
          <w:rFonts w:cs="Arial" w:ascii="Arial" w:hAnsi="Arial"/>
        </w:rPr>
        <w:t xml:space="preserve"> (</w:t>
      </w:r>
      <w:r>
        <w:rPr>
          <w:rFonts w:cs="Arial" w:ascii="Arial" w:hAnsi="Arial"/>
          <w:i/>
        </w:rPr>
        <w:t>sentire che la vita è un soffio e venti anni sono niente</w:t>
      </w:r>
      <w:r>
        <w:rPr>
          <w:rFonts w:cs="Arial" w:ascii="Arial" w:hAnsi="Arial"/>
        </w:rPr>
        <w:t xml:space="preserve">). </w:t>
      </w:r>
    </w:p>
    <w:p>
      <w:pPr>
        <w:pStyle w:val="Normal"/>
        <w:rPr>
          <w:rFonts w:ascii="Arial" w:hAnsi="Arial" w:cs="Arial"/>
        </w:rPr>
      </w:pPr>
      <w:r>
        <w:rPr>
          <w:rFonts w:cs="Arial" w:ascii="Arial" w:hAnsi="Arial"/>
        </w:rPr>
        <w:t>Con gli occhi lucidi Anita aveva sorriso persa nel ricor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Di ritorno  dalla Patagonia il gruppo si era nuovamente fermato a Buenos Aires. Su consiglio della guida Anita e Chiara, compagne di camera, avevano deciso di andare in una milonga per assaporare l’atmosfera di una sala di Tango. </w:t>
      </w:r>
    </w:p>
    <w:p>
      <w:pPr>
        <w:pStyle w:val="Normal"/>
        <w:spacing w:lineRule="auto" w:line="360"/>
        <w:jc w:val="both"/>
        <w:rPr>
          <w:rFonts w:ascii="Arial" w:hAnsi="Arial" w:cs="Arial"/>
          <w:i/>
          <w:i/>
        </w:rPr>
      </w:pPr>
      <w:r>
        <w:rPr>
          <w:rFonts w:cs="Arial" w:ascii="Arial" w:hAnsi="Arial"/>
          <w:i/>
        </w:rPr>
        <w:t>L’ambiente era Art Déco. Nonostante l’aspetto fatiscente, la sala conservava le tracce della bellezza passata. La cupola di ferro battuto con intrecci floreali, le colonne rosse di marmo, gli specchi dorati alle pareti.  Diverse coppie ballavano al suono della musica che proveniva da uno stereo. Molti uomini dai capelli bianchi. Poca gente elegante. Una milonga popolare, di quartiere.</w:t>
      </w:r>
    </w:p>
    <w:p>
      <w:pPr>
        <w:pStyle w:val="Normal"/>
        <w:spacing w:lineRule="auto" w:line="360"/>
        <w:jc w:val="both"/>
        <w:rPr/>
      </w:pPr>
      <w:r>
        <w:rPr>
          <w:rFonts w:cs="Arial" w:ascii="Arial" w:hAnsi="Arial"/>
          <w:i/>
        </w:rPr>
        <w:t>“</w:t>
      </w:r>
      <w:r>
        <w:rPr>
          <w:rFonts w:cs="Arial" w:ascii="Arial" w:hAnsi="Arial"/>
          <w:i/>
        </w:rPr>
        <w:t>Guarda l’espressione dei loro visi” esclamò Anita</w:t>
      </w:r>
    </w:p>
    <w:p>
      <w:pPr>
        <w:pStyle w:val="Normal"/>
        <w:spacing w:lineRule="auto" w:line="360"/>
        <w:jc w:val="both"/>
        <w:rPr/>
      </w:pPr>
      <w:r>
        <w:rPr>
          <w:rFonts w:cs="Arial" w:ascii="Arial" w:hAnsi="Arial"/>
          <w:i/>
        </w:rPr>
        <w:t>“</w:t>
      </w:r>
      <w:r>
        <w:rPr>
          <w:rFonts w:cs="Arial" w:ascii="Arial" w:hAnsi="Arial"/>
          <w:i/>
        </w:rPr>
        <w:t xml:space="preserve">Sembrano molto presi dalla magia del tango…” le fece eco Chiara, “E’ diversa l’atmosfera dall’altra sera, no?” </w:t>
      </w:r>
    </w:p>
    <w:p>
      <w:pPr>
        <w:pStyle w:val="Normal"/>
        <w:spacing w:lineRule="auto" w:line="360"/>
        <w:jc w:val="both"/>
        <w:rPr/>
      </w:pPr>
      <w:r>
        <w:rPr>
          <w:rFonts w:cs="Arial" w:ascii="Arial" w:hAnsi="Arial"/>
          <w:i/>
        </w:rPr>
        <w:t>“</w:t>
      </w:r>
      <w:r>
        <w:rPr>
          <w:rFonts w:cs="Arial" w:ascii="Arial" w:hAnsi="Arial"/>
          <w:i/>
        </w:rPr>
        <w:t>Si, è più vera e coinvolgente” confermò Anita.</w:t>
      </w:r>
    </w:p>
    <w:p>
      <w:pPr>
        <w:pStyle w:val="Normal"/>
        <w:spacing w:lineRule="auto" w:line="360"/>
        <w:jc w:val="both"/>
        <w:rPr/>
      </w:pPr>
      <w:r>
        <w:rPr>
          <w:rFonts w:cs="Arial" w:ascii="Arial" w:hAnsi="Arial"/>
          <w:i/>
        </w:rPr>
        <w:t>Nei giorni precedenti avevano assistito ad uno spettacolo di Tango molto bello, con bravi ballerini professionisti e un’ottima orchestra. Ma sempre di  spettacolo si era trattato.</w:t>
      </w:r>
    </w:p>
    <w:p>
      <w:pPr>
        <w:pStyle w:val="Normal"/>
        <w:spacing w:lineRule="auto" w:line="360"/>
        <w:jc w:val="both"/>
        <w:rPr/>
      </w:pPr>
      <w:r>
        <w:rPr>
          <w:rFonts w:eastAsia="Arial" w:cs="Arial" w:ascii="Arial" w:hAnsi="Arial"/>
          <w:i/>
        </w:rPr>
        <w:t xml:space="preserve"> </w:t>
      </w:r>
      <w:r>
        <w:rPr>
          <w:rFonts w:cs="Arial" w:ascii="Arial" w:hAnsi="Arial"/>
          <w:i/>
        </w:rPr>
        <w:t>In quella milonga, invece, c’era la vita della gente comune che, nella musica del tango, sembrava dimenticare  i propri affanni.</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 xml:space="preserve">Le due donne avevano ordinato una cioccolata calda e scattato alcune fotografie commentando allegramente la scena. Quasi subito erano state invitate a ballare e, per non essere scortesi, avevano accettato. Tornata al tavolino Anita si era accorta di due occhi di carbone che, da un tavolo vicino, la fissavano intensamente. L’uomo alto e snello, pantaloni e gilet neri, dopo un po’ si era alzato. Con un inchino le aveva teso la mano per invitarla a ballare. Al contatto di quella mano Anita aveva sentito una scossa elettrica lungo la schiena. Senza dire una parola egli la aveva condotta al centro della sala. Avvolgendola con le braccia l’aveva stretta a sé. Dopo i primi istanti di imbarazzo per quel contatto così intimo, Anita si era lasciata andare al piacere della musica e del ballo abbandonandosi al corpo dell’uomo. Egli la guidava con sicurezza, la allontanava, la avvicinava, la faceva roteare, la avvinghiava costringendola a piegarsi. Lei, stordita, lo assecondava senza sforzo. Finito il tango, Anita aveva fatto per tornare al tavolo ma l’uomo, guardandola negli occhi senza sorridere, aveva scosso appena la testa trattenendole la mano. Un altro tango con la guancia sulla sua, ruvida, e un senso di languore appassionato. Un altro ancora con l’emozione crescente e le narici tese ad aspirare l’odore di quello sconosciuto. Anita era tanto vicina a lui che ne sentiva il respiro forte e il battito del cuore accelerato quanto il proprio. In silenzio, sempre più stretti, si erano persi tra le vertigini del tango. Avrebbero continuato fino a morire tanta era la passione e il piacere che li avvolgeva. </w:t>
      </w:r>
    </w:p>
    <w:p>
      <w:pPr>
        <w:pStyle w:val="Normal"/>
        <w:spacing w:lineRule="auto" w:line="360"/>
        <w:jc w:val="both"/>
        <w:rPr/>
      </w:pPr>
      <w:r>
        <w:rPr>
          <w:rFonts w:cs="Arial" w:ascii="Arial" w:hAnsi="Arial"/>
          <w:i/>
        </w:rPr>
        <w:t>Ma alle due il locale chiudeva. Così  l’incanto si era spezzato bruscamente. L’uomo la aveva riaccompagnata al tavolo, si era chinato a baciarle la mano ed era sparito tra la folla che usciva. Anita era rimasta immobile con le guance in fiamme e le gambe molli. Si era guardata intorno smarrita, cercando Chiara che aveva completamente dimenticata. Nella sala non era rimasto più nessuno.</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L’aria fresca della notte l’aveva fatta ritornare in sé. A passo svelto, la testa piena di musica, si era diretta verso l’albergo con le mani strette al cuore, sorriden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rPr>
          <w:rFonts w:ascii="Arial" w:hAnsi="Arial" w:cs="Arial"/>
          <w:i/>
          <w:i/>
          <w:sz w:val="28"/>
          <w:szCs w:val="28"/>
        </w:rPr>
      </w:pPr>
      <w:r>
        <w:rPr>
          <w:rFonts w:cs="Arial" w:ascii="Arial" w:hAnsi="Arial"/>
          <w:i/>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4:08:00Z</dcterms:created>
  <dc:creator>Mamy</dc:creator>
  <dc:description/>
  <dc:language>en-US</dc:language>
  <cp:lastModifiedBy>Marco</cp:lastModifiedBy>
  <cp:lastPrinted>2011-01-12T21:25:00Z</cp:lastPrinted>
  <dcterms:modified xsi:type="dcterms:W3CDTF">2012-01-07T14:08:00Z</dcterms:modified>
  <cp:revision>2</cp:revision>
  <dc:subject/>
  <dc:title>Tango Fatal</dc:title>
</cp:coreProperties>
</file>